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515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RELATIVE TO CONTRACT NO. S-05-013-101, STORMWATER LEVEL OF SERVICE/COST OF SERVICE, WITH ENVIRONMENTAL RATE CONSULTANTS, INC., WHICH CHANGE ORDER INCREASES THE CONTRACT AMOUNT BY FIFTY THOUSAND DOLLARS ($50,000.00), FOR A REVISED CONTRACT AMOUNT NOT TO EXCEED TWO HUNDRED FORTY-ONE THOUSAND FIVE HUNDRED DOLLARS ($241,500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execution of Change Order No. 1 relative to Contract No. S-05-013-101, Stormwater Level of Service/Cost of Service, with Environmental Rate Consultants, Inc., which Change Order increases the contract amount by $50,000.00, for a revised contract amount not to exceed $241,500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19, 200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37:00Z</dcterms:created>
  <dc:creator>manis</dc:creator>
  <dc:description/>
  <cp:keywords/>
  <dc:language>en-US</dc:language>
  <cp:lastModifiedBy>Angela Davis</cp:lastModifiedBy>
  <cp:lastPrinted>2007-06-07T12:17:00Z</cp:lastPrinted>
  <dcterms:modified xsi:type="dcterms:W3CDTF">2007-08-29T13:09:00Z</dcterms:modified>
  <cp:revision>4</cp:revision>
  <dc:subject/>
  <dc:title/>
</cp:coreProperties>
</file>